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Pozvánka na koncert Společná věc </w:t>
      </w:r>
    </w:p>
    <w:p>
      <w:pPr>
        <w:pStyle w:val="TextBody"/>
        <w:spacing w:before="0" w:after="0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jměte pozvání na koncert Společná věc, který se uskuteční v kině Řevnice dne 26.10.2016 od 18.30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áš Pfeiffer a Vodnářský zvon vytváří jedinečné souznění hráče a nástroje, tvoříc tak neopakovatelný umělecký zážitek. Návštěvníci koncertu uvidí výjimečný multimediální projekt spojující historický nástroj Vodnářský zvon s unikátní velkoplošnou parabolickou projekcí. Filmový doprovod – příběh pro jednotlivé skladby koncertu je inspirován každodenním životem. Témata skladeb koncertu Společná věc se pravidelně obměňují. V letošním roce se návštěvníci mohou těšit např. na skladbu Rezonantia Temporum – souznění zvonů, Vodnářského a zvonu z chrámu sv. Víta v Praze. Pohled do hlubokého i blízkého vesmíru nám zprostředkují dosud málo známé snímky v Patria Deum. V tónech tohoto nástroje – Vodnářského zvonu lze prožít hloubky rezonance, která dle odkazu dávných mistrů kladně působí na celou bytost i prostor. Na závěr koncertu budete mít možnost vidět Vodnářský zvon zblízka a pozorovat krásu vodní hladiny, která při fortissimech levituje v tisících kapičkách, nebo vytváří rezonanční obrazce. Těšíme se na Vaši návštěvu a přejeme příjemný kulturní zážitek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Předprodej vstupenek:e-shop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www.dub.cz</w:t>
        </w:r>
      </w:hyperlink>
      <w:r>
        <w:rPr>
          <w:rFonts w:cs="Arial" w:ascii="Arial" w:hAnsi="Arial"/>
          <w:sz w:val="24"/>
          <w:szCs w:val="24"/>
        </w:rPr>
        <w:t>, Knihkupectví LeAmos, n.Krále Jiřího z Poděbrad 48 Řevnice, tel.603822760. Info: 737 198 683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dformtovantext">
    <w:name w:val="P?edformátovaný text"/>
    <w:basedOn w:val="Normal"/>
    <w:qFormat/>
    <w:pPr>
      <w:spacing w:before="0" w:after="0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ir.netcentrum.cz/?noaudit&amp;url=http%3A%2F%2Fredir.netcentrum.cz%2F%3Fnoaudit%26url%3Dhttp%253A%252F%252Fwww.dub.cz%25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8:44:00Z</dcterms:created>
  <dc:creator>Johnny</dc:creator>
  <dc:description/>
  <dc:language>en-US</dc:language>
  <cp:lastModifiedBy>dady</cp:lastModifiedBy>
  <cp:lastPrinted>2014-12-06T19:31:00Z</cp:lastPrinted>
  <dcterms:modified xsi:type="dcterms:W3CDTF">2014-12-13T07:39:00Z</dcterms:modified>
  <cp:revision>5</cp:revision>
  <dc:subject/>
  <dc:title>1/ Celorepubliková anonce</dc:title>
</cp:coreProperties>
</file>